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ntio probandi in questione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46 settembre 14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monaci Romerio ed Enrico, rappresentanti del monastero di S. Abbondio, espongono gli argomenti che intendono provare relativamente alla "questio" che il monastero ha con Pietro "de Vestito" e Bono "de Sancto Abondio" e l'elenco delle terre per i prodotti delle quali essa si è determina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58 &lt;f&gt; [A]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Copia autentica coeva, ivi, n. 58 &lt;g&gt; [B].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egesto PARUTA - MAURELLI, ad a. (ma v. quanto precisato a proposito del "preceptum" del 12 settembre, n. 58 &lt;a&gt;).  La formula di autenticazione di B è la seguente: "(SN)  Ego Homodeus notarius de Sancto Abundio hoc exemplum | ex autentico exemplavi et scripsi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 due pergamene, di A e di B, sono unite mediante cucitura ad altre nove, conservate sotto il medesimo numero di collocazione archivistica 58: per facilitarne l'identificazione vengono qui individuate con lettere in sequenza alfabetica tra parentesi uncinate, seguendo l'ordine con cui sono cucite; e cfr. ancora quanto scritto relativamente al "preceptum" del 12 settembr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gamena contenente A, di taglio un po' irregolare, si presenta in buono stato di conserva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lla contenente B, pure di taglio alquanto irregolare, mostra due fori originari, il primo all'altezza della terza riga di testo, il secondo, di molto maggiori dimensioni, a quella delle righe da venti a venticinque. Per il resto è anch'essa in stato abbastanza buo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produce A, segnalando in nota le varianti di B di qualche reale interesse.  Si riscontrano, tanto in A quanto in B, varianti grafiche relativamente ad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nomine Domini.  Probare intendunt donus Romerius et donus Honricu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onachi et sin|dici monasterii et conventus Beati Abondi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mani ad fidem faciendam domino Fed(er)ico | Multisd(omi)ni, iudici et assessori domini Antonii de Musso C(umane) potestat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, in questione violencie et inquie|tacionis et fructuum quam habent dicto nomine cum Petro de Vestito et Bono de Sancto | Abondi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qua(rum)dam terrarum et possessionis earum, iacencium infra vallem | Cum(anam) inter monasterium Sancti Abondii et vallem Sancti Mar(tini) et Coxiam tam in monte | quam in plano, et preceptorum factorum et faciendorum ipsis Petro et Bono occaxione | predictorum, et que terre inferius per coherencias determinantur; quod ipse terre sunt dicti | monasterii et conventus et per ipsum monasterium et conventum seu eius massarios et colonos | posesse et tente per longa et longissima te(m)pora proxima preterita, et specialiter et expressim | per ipsos Petrum et Bonum colonario nomine et nomine massaricii ab ipso monasterio et conventu | tente et laborate ad certum fictum seu prestationem faciendam et dandum seu dandam | per eos ipsi monasterio et conventui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a te(m)pore iudicis Andree cit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ab inde supra seu retro, | et specialiter per annum proximum preteritum et propreterit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tem quod de predictis omnibus et singulis est publica et consenciens fama infra vallem | Cumanam et alib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c vero sunt pecie terrarum.  In primis pecie due terrarum que sunt vinee et pratum | et ca(m)pus, non longe a Sancto Protaxio ubi dicitur in Salbaricium, a mane via, a meridie Iacobi | et Massi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>de Cassina, a nullora ruzia, a sero Guidonis et Fomaxii de Sancto Andre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em pecia una terre vineate ubi dicitur in Vinea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Donica, a mane suprascriptorum Guidonis et Fomaxii, | a meridie suprascripti Massirii, a nullora via, a sero sedimina in quibus suprascripti Bonus et Petrus &lt;habitant&gt;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tem pecia una silve ubi dicitur in Silva Leone, a mane suprascripti monasterii, a meridie et a sero | tenet Homodeus de Sancto Abondio, a nullora Mar(tini) de Marchix(ia).  Item pecia una terre | vineate ubi dicitur ad Coetam, aput molandimum Patarinis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>, a mane Petri</w:t>
      </w:r>
      <w:r>
        <w:rPr>
          <w:rFonts w:cs="Verdana" w:ascii="Verdana" w:hAnsi="Verdana"/>
          <w:sz w:val="20"/>
          <w:szCs w:val="20"/>
          <w:vertAlign w:val="superscript"/>
        </w:rPr>
        <w:t xml:space="preserve"> (j)</w:t>
      </w:r>
      <w:r>
        <w:rPr>
          <w:rFonts w:cs="Verdana" w:ascii="Verdana" w:hAnsi="Verdana"/>
          <w:sz w:val="20"/>
          <w:szCs w:val="20"/>
        </w:rPr>
        <w:t xml:space="preserve"> de Vestito, | a meridie rozia, a sero suprascriptorum Fomaxii et Guidonis, a nullora suprascripti Petri </w:t>
      </w:r>
      <w:r>
        <w:rPr>
          <w:rFonts w:cs="Verdana" w:ascii="Verdana" w:hAnsi="Verdana"/>
          <w:sz w:val="20"/>
          <w:szCs w:val="20"/>
          <w:vertAlign w:val="superscript"/>
        </w:rPr>
        <w:t>(k)</w:t>
      </w:r>
      <w:r>
        <w:rPr>
          <w:rFonts w:cs="Verdana" w:ascii="Verdana" w:hAnsi="Verdana"/>
          <w:sz w:val="20"/>
          <w:szCs w:val="20"/>
        </w:rPr>
        <w:t xml:space="preserve">.  Item pecia una | terre vineate ubi dicitur in Rotondo, a mane suprascripti Petri </w:t>
      </w:r>
      <w:r>
        <w:rPr>
          <w:rFonts w:cs="Verdana" w:ascii="Verdana" w:hAnsi="Verdana"/>
          <w:sz w:val="20"/>
          <w:szCs w:val="20"/>
          <w:vertAlign w:val="superscript"/>
        </w:rPr>
        <w:t>(l)</w:t>
      </w:r>
      <w:r>
        <w:rPr>
          <w:rFonts w:cs="Verdana" w:ascii="Verdana" w:hAnsi="Verdana"/>
          <w:sz w:val="20"/>
          <w:szCs w:val="20"/>
        </w:rPr>
        <w:t xml:space="preserve">, a meridie et a sero terra quam tenet | suprascriptus Bonus.  Item pecia </w:t>
      </w:r>
      <w:r>
        <w:rPr>
          <w:rFonts w:cs="Verdana" w:ascii="Verdana" w:hAnsi="Verdana"/>
          <w:sz w:val="20"/>
          <w:szCs w:val="20"/>
          <w:vertAlign w:val="superscript"/>
        </w:rPr>
        <w:t>(m)</w:t>
      </w:r>
      <w:r>
        <w:rPr>
          <w:rFonts w:cs="Verdana" w:ascii="Verdana" w:hAnsi="Verdana"/>
          <w:sz w:val="20"/>
          <w:szCs w:val="20"/>
        </w:rPr>
        <w:t xml:space="preserve"> una silve et buschi ubi dicitur ad Piscinam, a mane suprascripti monasterii | et suprascriptorum Fomaxii et Guidonis, a meridie suprascripti monasterii, a sero et a nullora Patarin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tem pecia una terre, silve et buschi ubi dicitur sub Fenestra, a mane Gaspar(r)oli de Sancto | Iohanne, a meridie suprascripti monasterii, a nullora Petri de Sancto Iohanne et Patarini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n)</w:t>
      </w:r>
      <w:r>
        <w:rPr>
          <w:rFonts w:cs="Verdana" w:ascii="Verdana" w:hAnsi="Verdana"/>
          <w:sz w:val="20"/>
          <w:szCs w:val="20"/>
        </w:rPr>
        <w:t xml:space="preserve">, a sero Patarinis </w:t>
      </w:r>
      <w:r>
        <w:rPr>
          <w:rFonts w:cs="Verdana" w:ascii="Verdana" w:hAnsi="Verdana"/>
          <w:sz w:val="20"/>
          <w:szCs w:val="20"/>
          <w:vertAlign w:val="superscript"/>
        </w:rPr>
        <w:t>(o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em pecia una silve et buschi ubi dicitur in Doso Mezano, a mane suprascripti Homodei, a meridie | suprascripti Petri, a sero Volte Passere, a nullora </w:t>
      </w:r>
      <w:r>
        <w:rPr>
          <w:rFonts w:cs="Verdana" w:ascii="Verdana" w:hAnsi="Verdana"/>
          <w:sz w:val="20"/>
          <w:szCs w:val="20"/>
          <w:vertAlign w:val="superscript"/>
        </w:rPr>
        <w:t>(p)</w:t>
      </w:r>
      <w:r>
        <w:rPr>
          <w:rFonts w:cs="Verdana" w:ascii="Verdana" w:hAnsi="Verdana"/>
          <w:sz w:val="20"/>
          <w:szCs w:val="20"/>
        </w:rPr>
        <w:t xml:space="preserve"> suprascriptorum Guidonis et Fomax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pecia una terre que est ca(m)pus et pratum non longe a Sancto Protaxio ubi dicitur ad Bindam, | a mane Guifredi de Sancto Protaxio, a meridie similiter, a sero via, a nullora Cox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em pecia una terre que est ca(m)pus et vinea, iacent ad Sanctum Protaxium, a mane et a nullora | tenet suprascriptus Bonus et frater, a meridie roçia, a sero suprascripti Massirii.  Item pecia una terre vineate ubi dicitur in Vinea Donica, a mane Guidonis de Vacallo, a meridie suprascripti Massirii, | a sero et a nullora suprascriptorum Guidonis et Fomaxii.  Item pecia una terre vineate | que dicitur ad Corberam, a mane suprascripti Massirii et tenet Bonus et frater, a meridie suprascripti Massirii, a sero et a nullora via.  Item pecia una terre ubi dicitur ad Molnetum </w:t>
      </w:r>
      <w:r>
        <w:rPr>
          <w:rFonts w:cs="Verdana" w:ascii="Verdana" w:hAnsi="Verdana"/>
          <w:sz w:val="20"/>
          <w:szCs w:val="20"/>
          <w:vertAlign w:val="superscript"/>
        </w:rPr>
        <w:t>(q)</w:t>
      </w:r>
      <w:r>
        <w:rPr>
          <w:rFonts w:cs="Verdana" w:ascii="Verdana" w:hAnsi="Verdana"/>
          <w:sz w:val="20"/>
          <w:szCs w:val="20"/>
        </w:rPr>
        <w:t xml:space="preserve">, | a mane rozia, a meridie et a sero et a nullora tenet suprascriptus Bonetus </w:t>
      </w:r>
      <w:r>
        <w:rPr>
          <w:rFonts w:cs="Verdana" w:ascii="Verdana" w:hAnsi="Verdana"/>
          <w:sz w:val="20"/>
          <w:szCs w:val="20"/>
          <w:vertAlign w:val="superscript"/>
        </w:rPr>
        <w:t>(r)</w:t>
      </w:r>
      <w:r>
        <w:rPr>
          <w:rFonts w:cs="Verdana" w:ascii="Verdana" w:hAnsi="Verdana"/>
          <w:sz w:val="20"/>
          <w:szCs w:val="20"/>
        </w:rPr>
        <w:t xml:space="preserve">.  Item pecia una | terre vineate ubi dicitur ad Coetam de Molino, a mane roçia, a meridie Mar(tini) de | Marchix(ia), a sero et a nullora suprascriptorum Guidonis et Fomaxii.  Item pecia una terre | vineate ubi dicitur sub Casis, a mane roçia, a meridie et a sero tenet suprascriptus Bonetus </w:t>
      </w:r>
      <w:r>
        <w:rPr>
          <w:rFonts w:cs="Verdana" w:ascii="Verdana" w:hAnsi="Verdana"/>
          <w:sz w:val="20"/>
          <w:szCs w:val="20"/>
          <w:vertAlign w:val="superscript"/>
        </w:rPr>
        <w:t>(s)</w:t>
      </w:r>
      <w:r>
        <w:rPr>
          <w:rFonts w:cs="Verdana" w:ascii="Verdana" w:hAnsi="Verdana"/>
          <w:sz w:val="20"/>
          <w:szCs w:val="20"/>
        </w:rPr>
        <w:t>, | a nullora sedimen suprascripti Petri.  Item pecia una silve et buschi ubi dicitur sub Fene|stra, a mane Gasparoli, a meridie suprascripti monasterii, a sero Patarinis, a nullora | tenet suprascriptus Bonetus et frater.  Item pecia una silve et buschi ubi dicitur ad Piscinam, | a mane suprascriptorum Guidonis et Fomaxii, a meridie suprascripti monasterii, a sero et a nullora Patarin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tem pecia una silv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t) </w:t>
      </w:r>
      <w:r>
        <w:rPr>
          <w:rFonts w:cs="Verdana" w:ascii="Verdana" w:hAnsi="Verdana"/>
          <w:sz w:val="20"/>
          <w:szCs w:val="20"/>
        </w:rPr>
        <w:t>et buschi ubi dicitur in Doso Mezano, a mane suprascripti | Homodei, a meridie Mar(tini) de Marchixia, a sero Nicolleti de Salla, a nullora | tenet suprascriptus Bonetus et frate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.MCCXLVI., die veneris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intran(te) septe(m)br(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Bertramus de Brena notarius Cum(anus) rogatu suprascriptorum dominorum | doni Romerii et doni Honrici scripsi.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Onricus.           (b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Abundii, </w:t>
      </w:r>
      <w:r>
        <w:rPr>
          <w:rFonts w:cs="Verdana" w:ascii="Verdana" w:hAnsi="Verdana"/>
          <w:i/>
          <w:sz w:val="16"/>
          <w:szCs w:val="16"/>
        </w:rPr>
        <w:t xml:space="preserve">anche in segui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potestati C(umane).          (d)  </w:t>
      </w:r>
      <w:r>
        <w:rPr>
          <w:rFonts w:cs="Verdana" w:ascii="Verdana" w:hAnsi="Verdana"/>
          <w:i/>
          <w:sz w:val="16"/>
          <w:szCs w:val="16"/>
        </w:rPr>
        <w:t>Segue</w:t>
      </w:r>
      <w:r>
        <w:rPr>
          <w:rFonts w:cs="Verdana" w:ascii="Verdana" w:hAnsi="Verdana"/>
          <w:sz w:val="16"/>
          <w:szCs w:val="16"/>
        </w:rPr>
        <w:t xml:space="preserve"> occax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conventu.          (f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Maxirii.          (g) -i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e.          (h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Petrus et Bonus habita(n)t.          (i) </w:t>
      </w:r>
      <w:r>
        <w:rPr>
          <w:rFonts w:cs="Verdana" w:ascii="Verdana" w:hAnsi="Verdana"/>
          <w:i/>
          <w:sz w:val="16"/>
          <w:szCs w:val="16"/>
        </w:rPr>
        <w:t xml:space="preserve">Così A e B, anche in seguito.          </w:t>
      </w:r>
      <w:r>
        <w:rPr>
          <w:rFonts w:cs="Verdana" w:ascii="Verdana" w:hAnsi="Verdana"/>
          <w:sz w:val="16"/>
          <w:szCs w:val="16"/>
          <w:lang w:val="en-GB"/>
        </w:rPr>
        <w:t xml:space="preserve">(j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B </w:t>
      </w:r>
      <w:r>
        <w:rPr>
          <w:rFonts w:cs="Verdana" w:ascii="Verdana" w:hAnsi="Verdana"/>
          <w:sz w:val="16"/>
          <w:szCs w:val="16"/>
          <w:lang w:val="en-GB"/>
        </w:rPr>
        <w:t xml:space="preserve">a mane tenet Petrus.          (k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B </w:t>
      </w:r>
      <w:r>
        <w:rPr>
          <w:rFonts w:cs="Verdana" w:ascii="Verdana" w:hAnsi="Verdana"/>
          <w:sz w:val="16"/>
          <w:szCs w:val="16"/>
          <w:lang w:val="en-GB"/>
        </w:rPr>
        <w:t xml:space="preserve">a nullora | tenet suprascriptus Petrus.          </w:t>
      </w:r>
      <w:r>
        <w:rPr>
          <w:rFonts w:cs="Verdana" w:ascii="Verdana" w:hAnsi="Verdana"/>
          <w:sz w:val="16"/>
          <w:szCs w:val="16"/>
        </w:rPr>
        <w:t xml:space="preserve">(l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a mane | tenet suprascriptus Petrus.          (m) </w:t>
      </w:r>
      <w:r>
        <w:rPr>
          <w:rFonts w:cs="Verdana" w:ascii="Verdana" w:hAnsi="Verdana"/>
          <w:i/>
          <w:sz w:val="16"/>
          <w:szCs w:val="16"/>
        </w:rPr>
        <w:t>In B l'ordine del presente appezzamento e del successivo (</w:t>
      </w:r>
      <w:r>
        <w:rPr>
          <w:rFonts w:cs="Verdana" w:ascii="Verdana" w:hAnsi="Verdana"/>
          <w:sz w:val="16"/>
          <w:szCs w:val="16"/>
        </w:rPr>
        <w:t>ad Piscinam</w:t>
      </w:r>
      <w:r>
        <w:rPr>
          <w:rFonts w:cs="Verdana" w:ascii="Verdana" w:hAnsi="Verdana"/>
          <w:i/>
          <w:sz w:val="16"/>
          <w:szCs w:val="16"/>
        </w:rPr>
        <w:t xml:space="preserve">) è invertito.          </w:t>
      </w:r>
      <w:r>
        <w:rPr>
          <w:rFonts w:cs="Verdana" w:ascii="Verdana" w:hAnsi="Verdana"/>
          <w:sz w:val="16"/>
          <w:szCs w:val="16"/>
        </w:rPr>
        <w:t xml:space="preserve">(n) Patarinis </w:t>
      </w:r>
      <w:r>
        <w:rPr>
          <w:rFonts w:cs="Verdana" w:ascii="Verdana" w:hAnsi="Verdana"/>
          <w:i/>
          <w:sz w:val="16"/>
          <w:szCs w:val="16"/>
        </w:rPr>
        <w:t xml:space="preserve">manca in B.          </w:t>
      </w:r>
      <w:r>
        <w:rPr>
          <w:rFonts w:cs="Verdana" w:ascii="Verdana" w:hAnsi="Verdana"/>
          <w:sz w:val="16"/>
          <w:szCs w:val="16"/>
        </w:rPr>
        <w:t xml:space="preserve">(o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Patarenis, </w:t>
      </w:r>
      <w:r>
        <w:rPr>
          <w:rFonts w:cs="Verdana" w:ascii="Verdana" w:hAnsi="Verdana"/>
          <w:i/>
          <w:sz w:val="16"/>
          <w:szCs w:val="16"/>
        </w:rPr>
        <w:t>a volt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nche in seguito</w:t>
      </w:r>
      <w:r>
        <w:rPr>
          <w:rFonts w:cs="Verdana" w:ascii="Verdana" w:hAnsi="Verdana"/>
          <w:sz w:val="16"/>
          <w:szCs w:val="16"/>
        </w:rPr>
        <w:t xml:space="preserve">.          (p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a nullora.          (q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Molendinum.          </w:t>
      </w:r>
      <w:r>
        <w:rPr>
          <w:rFonts w:cs="Verdana" w:ascii="Verdana" w:hAnsi="Verdana"/>
          <w:sz w:val="16"/>
          <w:szCs w:val="16"/>
          <w:lang w:val="en-GB"/>
        </w:rPr>
        <w:t xml:space="preserve">(r) </w:t>
      </w:r>
      <w:r>
        <w:rPr>
          <w:rFonts w:cs="Verdana" w:ascii="Verdana" w:hAnsi="Verdana"/>
          <w:i/>
          <w:sz w:val="16"/>
          <w:szCs w:val="16"/>
          <w:lang w:val="en-GB"/>
        </w:rPr>
        <w:t>B</w:t>
      </w:r>
      <w:r>
        <w:rPr>
          <w:rFonts w:cs="Verdana" w:ascii="Verdana" w:hAnsi="Verdana"/>
          <w:sz w:val="16"/>
          <w:szCs w:val="16"/>
          <w:lang w:val="en-GB"/>
        </w:rPr>
        <w:t xml:space="preserve"> Bonus.          (s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B </w:t>
      </w:r>
      <w:r>
        <w:rPr>
          <w:rFonts w:cs="Verdana" w:ascii="Verdana" w:hAnsi="Verdana"/>
          <w:sz w:val="16"/>
          <w:szCs w:val="16"/>
          <w:lang w:val="en-GB"/>
        </w:rPr>
        <w:t xml:space="preserve">Bonus.          (t) 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Segue </w:t>
      </w:r>
      <w:r>
        <w:rPr>
          <w:rFonts w:cs="Verdana" w:ascii="Verdana" w:hAnsi="Verdana"/>
          <w:sz w:val="16"/>
          <w:szCs w:val="16"/>
          <w:lang w:val="en-GB"/>
        </w:rPr>
        <w:t xml:space="preserve">et </w:t>
      </w:r>
      <w:r>
        <w:rPr>
          <w:rFonts w:cs="Verdana" w:ascii="Verdana" w:hAnsi="Verdana"/>
          <w:i/>
          <w:sz w:val="16"/>
          <w:szCs w:val="16"/>
          <w:lang w:val="en-GB"/>
        </w:rPr>
        <w:t>(tachigrafico)</w:t>
      </w:r>
      <w:r>
        <w:rPr>
          <w:rFonts w:cs="Verdana" w:ascii="Verdana" w:hAnsi="Verdana"/>
          <w:sz w:val="16"/>
          <w:szCs w:val="16"/>
          <w:lang w:val="en-GB"/>
        </w:rPr>
        <w:t xml:space="preserve"> bes </w:t>
      </w:r>
      <w:r>
        <w:rPr>
          <w:rFonts w:cs="Verdana" w:ascii="Verdana" w:hAnsi="Verdana"/>
          <w:i/>
          <w:sz w:val="16"/>
          <w:szCs w:val="16"/>
          <w:lang w:val="en-GB"/>
        </w:rPr>
        <w:t>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(R.P.C.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4:00Z</dcterms:created>
  <dc:creator>Gianpaolo</dc:creator>
  <dc:description/>
  <cp:keywords/>
  <dc:language>en-US</dc:language>
  <cp:lastModifiedBy>rusca.reception</cp:lastModifiedBy>
  <dcterms:modified xsi:type="dcterms:W3CDTF">2019-06-19T14:47:00Z</dcterms:modified>
  <cp:revision>3</cp:revision>
  <dc:subject/>
  <dc:title>ASMi, P, cart</dc:title>
</cp:coreProperties>
</file>